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248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6975-2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2 сентябр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лесарева Артема Викторовича, … года рождения, уроженца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лесарев А.В. не произвел оплату административного штрафа в размере 500 рублей по постановлению 86 №351120 от 20.06.2024 года по делу об административном правонарушении, предусмотренном ч. 2 ст. 19.24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сарев А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0.06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сарева Артема Викто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12482420150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